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Přihláška na Místní hodovou výstavu ZO ČCH Tišnov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 Tišnově – atrium ZŠ Smíškova (vchod z ulice Smetanova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7.9. - 29.8. 2025 (sobota - neděle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říjmení a jméno: …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ydliště: 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lefon: …………………….</w:t>
        <w:tab/>
        <w:t>E-mail: 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"/>
        <w:gridCol w:w="4400"/>
        <w:gridCol w:w="1300"/>
        <w:gridCol w:w="1780"/>
      </w:tblGrid>
      <w:tr>
        <w:trPr>
          <w:trHeight w:val="330" w:hRule="atLeast"/>
        </w:trPr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Pohlaví</w:t>
            </w:r>
          </w:p>
        </w:tc>
        <w:tc>
          <w:tcPr>
            <w:tcW w:w="4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Plemeno - Barva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Kolekce</w:t>
            </w:r>
          </w:p>
        </w:tc>
        <w:tc>
          <w:tcPr>
            <w:tcW w:w="1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Prodejní cena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>Podpisem přihlášky souhlasím s výstavními podmínkami a jsem také obeznámen/a                 a souhlasím se zveřejněním osobních údajů v katalogu výstavy (adresa, jméno, telefon             a e-mailový kontakt) za účelem soutěže, prodeje a případné možnosti kontaktu                   mezi chovateli. Osobní údaje budou uvedeny pouze v katalogu na zmíněnou akc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oto stvrzuji svým podpis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……………………….  Dne: ………………… Podpis: 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Uzávěrka přihlášek neděle 14.9. 2025 na e-mailové adrese: </w:t>
      </w:r>
      <w:hyperlink r:id="rId2">
        <w:r>
          <w:rPr>
            <w:rStyle w:val="InternetLink"/>
            <w:sz w:val="24"/>
            <w:szCs w:val="24"/>
          </w:rPr>
          <w:t>yveta.schneiderova@seznam.cz</w:t>
        </w:r>
      </w:hyperlink>
      <w:r>
        <w:rPr>
          <w:sz w:val="24"/>
          <w:szCs w:val="24"/>
        </w:rPr>
        <w:t xml:space="preserve">, </w:t>
      </w:r>
    </w:p>
    <w:p>
      <w:pPr>
        <w:pStyle w:val="Normal"/>
        <w:rPr/>
      </w:pPr>
      <w:r>
        <w:rPr>
          <w:sz w:val="24"/>
          <w:szCs w:val="24"/>
        </w:rPr>
        <w:t>případně poštou na Yveta Schneiderová, Šerkovice 10 Tišnov 666 01, tel : 603 74 34 56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veta.schneiderova@seznam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12:03:00Z</dcterms:created>
  <dc:creator>Pc</dc:creator>
  <dc:description/>
  <cp:keywords/>
  <dc:language>en-US</dc:language>
  <cp:lastModifiedBy>Schneiderova, Yveta</cp:lastModifiedBy>
  <cp:lastPrinted>2018-08-08T08:00:00Z</cp:lastPrinted>
  <dcterms:modified xsi:type="dcterms:W3CDTF">2025-08-21T16:12:00Z</dcterms:modified>
  <cp:revision>3</cp:revision>
  <dc:subject/>
  <dc:title>Přihláška na soutěžní výstavu v Jamném u Tišnova 26</dc:title>
</cp:coreProperties>
</file>